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TAUTO DIDŽIOJO UNIVERSITE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UROPOS HUMANITARINIS UNIVERSITE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ETUVOS KULTŪROS TYRIMŲ INSTITU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losofijos mokslo krypties (H 001) disertacijų tematikų konkursu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ERTACIJOS TEMATIKOS PRISTAT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m.  ........... .. 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matikos pavadinimas lietuvių ir anglų kalbom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urodyti, kuriai institucijai priskiriama tematik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temės (arba galimos disertacijos temos) pavadinimas lietuvių ir anglų kalbomi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matikos ir potemės aktualumas ir tarptautiškumas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kslinių tyrimų šioje tematikoje apžvalga tarptautiniu ir Lietuvos mastu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limi vadova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Mokslininko arba mokslinių</w:t>
        <w:tab/>
        <w:tab/>
        <w:tab/>
        <w:t xml:space="preserve">             Paraš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tyrimų grupės vadovo vardas ir pavard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43333"/>
          <w:kern w:val="2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color w:val="343333"/>
          <w:kern w:val="2"/>
          <w:sz w:val="24"/>
          <w:szCs w:val="24"/>
          <w:lang w:eastAsia="lt-LT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sas aprašas neturi viršyti dviejų puslapių.</w:t>
      </w:r>
    </w:p>
  </w:footnote>
</w:footnotes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t-L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9:37:00Z</dcterms:created>
  <dc:creator>Computer</dc:creator>
  <dc:description/>
  <cp:keywords/>
  <dc:language>en-US</dc:language>
  <cp:lastModifiedBy>Rasa Andrišiūnaitė</cp:lastModifiedBy>
  <cp:lastPrinted>2018-04-16T10:54:00Z</cp:lastPrinted>
  <dcterms:modified xsi:type="dcterms:W3CDTF">2024-02-19T19:38:00Z</dcterms:modified>
  <cp:revision>3</cp:revision>
  <dc:subject/>
  <dc:title>Patvirtintas Vytauto Didžiojo universit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159c2c4d6c2f927bc22e2348235ebc629ec289cf5dce82df0f3a2e08202c87</vt:lpwstr>
  </property>
</Properties>
</file>